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>
          <w:b/>
          <w:bCs/>
          <w:sz w:val="22"/>
          <w:szCs w:val="22"/>
          <w:lang w:val="ru-RU"/>
        </w:rPr>
        <w:t>Приложение 2 к запросу на тендерное предложение.</w:t>
      </w:r>
    </w:p>
    <w:p>
      <w:pPr>
        <w:pStyle w:val="Foote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Foote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хническое задание на оказание усл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ендер  № 6949–OD  "Услуги по пожарной охране НПС "Комсомольская",  НПС-2,  НПС-3 Центрального региона" </w:t>
      </w:r>
    </w:p>
    <w:p>
      <w:pPr>
        <w:pStyle w:val="Foo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. Цель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  <w:szCs w:val="22"/>
          <w:lang w:val="ru-RU"/>
        </w:rPr>
        <w:t>Цель. Услуги по пожарной охране объектов магистрального нефтепровода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новные (функции) задачи пожарной охраны: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ушение пожаров;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оведение пожарно-профилактической работы. 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Охраняемые объекты: </w:t>
      </w:r>
      <w:r>
        <w:rPr>
          <w:sz w:val="22"/>
          <w:szCs w:val="22"/>
          <w:lang w:val="ru-RU"/>
        </w:rPr>
        <w:t>нефтеперекачивающие станции и линейная часть нефтепровода на территории Республики Калмыкии.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Перечень объектов и основные исходные данны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1. Нефтеперекачивающие станции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ПС "Комсомольская". </w:t>
      </w:r>
    </w:p>
    <w:p>
      <w:pPr>
        <w:pStyle w:val="Normal"/>
        <w:rPr/>
      </w:pPr>
      <w:r>
        <w:rPr>
          <w:sz w:val="22"/>
          <w:szCs w:val="22"/>
          <w:lang w:val="ru-RU"/>
        </w:rPr>
        <w:t>Место расположения: Черноземельский район Республики Калмыкия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Численность пожарной охраны: 12 чел. В расчете 1 АПТ, в резерве 1 АПТ. 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 работы: вахта, по 15 суток. На вахте одновременно 6 че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ПС-2</w:t>
      </w:r>
    </w:p>
    <w:p>
      <w:pPr>
        <w:pStyle w:val="Normal"/>
        <w:rPr/>
      </w:pPr>
      <w:r>
        <w:rPr>
          <w:sz w:val="22"/>
          <w:szCs w:val="22"/>
          <w:lang w:val="ru-RU"/>
        </w:rPr>
        <w:t>Место расположения: Черноземельский район Республики Калмыкия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Численность пожарной охраны: 12 чел. В расчете 1 АПТ, в резерве 1 АПТ. 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тод работы: вахта, по 15 суток.  На вахте одновременно 6 чел.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ПС-3</w:t>
      </w:r>
    </w:p>
    <w:p>
      <w:pPr>
        <w:pStyle w:val="Normal"/>
        <w:rPr/>
      </w:pPr>
      <w:r>
        <w:rPr>
          <w:sz w:val="22"/>
          <w:szCs w:val="22"/>
          <w:lang w:val="ru-RU"/>
        </w:rPr>
        <w:t>Место расположения: Ики-Бурульский район Республики Калмыкия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Численность пожарной охраны: 12 чел. В расчете 1 АПТ, в резерве 1 АПТ. 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тод работы: вахта, по 15 суток. На вахте одновременно 6 чел.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2"/>
          <w:szCs w:val="22"/>
          <w:lang w:val="ru-RU"/>
        </w:rPr>
        <w:t xml:space="preserve">2.2. Линейная часть нефтепровода (ЛЧН): 674 - 952 км.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В зону обслуживания пожарных частей входит линейная часть нефтепровода - примерно 50 км в каждую сторону от НПС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3. Пожарная техника в боевом расчёте и резерве в каждой пожарной части </w:t>
      </w:r>
    </w:p>
    <w:p>
      <w:pPr>
        <w:pStyle w:val="Normal"/>
        <w:spacing w:before="0" w:after="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едоставляется Заказчиком):</w:t>
      </w:r>
    </w:p>
    <w:p>
      <w:pPr>
        <w:pStyle w:val="Normal"/>
        <w:spacing w:before="0" w:after="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счёте: Автомобиль пенного тушения на базе КамАЗ 43118 с насосной установкой с расходом от 40 до 100 л/с (в зависимости от оснащения) – 1 единица.</w:t>
      </w:r>
    </w:p>
    <w:p>
      <w:pPr>
        <w:pStyle w:val="Normal"/>
        <w:spacing w:before="0" w:after="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зерве: Автомобиль пенного тушения на базе КамАЗ 43118 с насосной установкой с расходом от 40 до 100 л/с (в зависимости от оснащения) – 1 единица.</w:t>
      </w:r>
    </w:p>
    <w:p>
      <w:pPr>
        <w:pStyle w:val="Normal"/>
        <w:spacing w:before="0" w:after="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4. Штатная структур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ие данны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татная численность подразделений пожарной охраны 42 человека, из них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Административно-управленческий персонал – 6 чел.:</w:t>
      </w:r>
    </w:p>
    <w:p>
      <w:pPr>
        <w:pStyle w:val="Normal"/>
        <w:rPr/>
      </w:pPr>
      <w:r>
        <w:rPr>
          <w:sz w:val="22"/>
          <w:szCs w:val="22"/>
          <w:lang w:val="ru-RU"/>
        </w:rPr>
        <w:t>- руководитель пожарной охраны – 1 чел.;</w:t>
      </w:r>
    </w:p>
    <w:p>
      <w:pPr>
        <w:pStyle w:val="Normal"/>
        <w:rPr/>
      </w:pPr>
      <w:r>
        <w:rPr>
          <w:sz w:val="22"/>
          <w:szCs w:val="22"/>
          <w:lang w:val="ru-RU"/>
        </w:rPr>
        <w:t>- мастер газодымозащитной службы – 1 чел.;</w:t>
      </w:r>
    </w:p>
    <w:p>
      <w:pPr>
        <w:pStyle w:val="Normal"/>
        <w:rPr/>
      </w:pPr>
      <w:r>
        <w:rPr>
          <w:sz w:val="22"/>
          <w:szCs w:val="22"/>
          <w:lang w:val="ru-RU"/>
        </w:rPr>
        <w:t>- старший водитель (подменный персонал) – 2 чел.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мандир отделения (подменный персонал) – 2 чел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ичный состав пожарных частей согласно штатной структуры – 36 чел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Штатная структура пожарной части: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167"/>
      </w:tblGrid>
      <w:tr>
        <w:trPr>
          <w:trHeight w:val="1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</w:t>
            </w:r>
          </w:p>
        </w:tc>
      </w:tr>
      <w:tr>
        <w:trPr>
          <w:trHeight w:val="40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П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начальника П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ндир отдел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ител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жарный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</w:tc>
      </w:tr>
      <w:tr>
        <w:trPr>
          <w:trHeight w:val="27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рафик дежурства – вахтовый метод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став одной вахты 6 человек, из них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Cs/>
          <w:sz w:val="22"/>
          <w:szCs w:val="22"/>
          <w:lang w:val="ru-RU"/>
        </w:rPr>
        <w:t>- начальник ПЧ / заместитель начальника ПЧ - 1 чел.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Cs/>
          <w:sz w:val="22"/>
          <w:szCs w:val="22"/>
          <w:lang w:val="ru-RU"/>
        </w:rPr>
        <w:t>- командир отделения – 2 чел.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 пожарный – 1 чел.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Cs/>
          <w:sz w:val="22"/>
          <w:szCs w:val="22"/>
          <w:lang w:val="ru-RU"/>
        </w:rPr>
        <w:t>- водитель – 2 чел.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Cs/>
          <w:sz w:val="22"/>
          <w:szCs w:val="22"/>
          <w:lang w:val="ru-RU"/>
        </w:rPr>
        <w:t>- пожарная техника в боевом расчете - 1 пожарный автомобиль, в резерве - 1 пожарный автомобиль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арший водитель работает согласно графику и подменяет водителей на вахте в период отпусков и болезни. </w:t>
      </w:r>
    </w:p>
    <w:p>
      <w:pPr>
        <w:pStyle w:val="Normal"/>
        <w:rPr/>
      </w:pPr>
      <w:r>
        <w:rPr>
          <w:sz w:val="22"/>
          <w:szCs w:val="22"/>
          <w:lang w:val="ru-RU"/>
        </w:rPr>
        <w:t>Подменный командир отделения работает согласно годовому графику и подменяет командиров отделений и пожарных в период отпусков и болезни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согласованию допускаются изменения в пределах штатной численности.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5.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lang w:val="ru-RU"/>
        </w:rPr>
        <w:t>роки оказания услуг: 01.01.2026 – 31.12.2028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Footer"/>
        <w:rPr/>
      </w:pPr>
      <w:r>
        <w:rPr>
          <w:b/>
          <w:sz w:val="22"/>
          <w:szCs w:val="22"/>
          <w:lang w:val="ru-RU"/>
        </w:rPr>
        <w:t>2.6. Укомплектованность автомобилей</w:t>
      </w:r>
      <w:r>
        <w:rPr>
          <w:sz w:val="22"/>
          <w:szCs w:val="22"/>
          <w:lang w:val="ru-RU"/>
        </w:rPr>
        <w:t>.</w:t>
      </w:r>
    </w:p>
    <w:p>
      <w:pPr>
        <w:pStyle w:val="Foo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томобили укомплектованы ПТВ согласно технической документации.</w:t>
      </w:r>
    </w:p>
    <w:p>
      <w:pPr>
        <w:pStyle w:val="Foo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60" w:after="0"/>
        <w:ind w:left="69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. Услуги, оказываемые Исполнителем  на Объектах: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/>
      </w:pPr>
      <w:r>
        <w:rPr>
          <w:sz w:val="22"/>
          <w:szCs w:val="22"/>
          <w:lang w:val="ru-RU"/>
        </w:rPr>
        <w:t>обеспечение круглосуточного дежурства пожарных расчетов в пожарных депо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/>
      </w:pPr>
      <w:r>
        <w:rPr>
          <w:sz w:val="22"/>
          <w:szCs w:val="22"/>
          <w:lang w:val="ru-RU"/>
        </w:rPr>
        <w:t>обеспечение постоянной готовности имеющихся сил и средств пожарной охраны для  тушения пожаров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еративное и профессиональное реагирование на пожары, пожароопасные ситуации и аварии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нение Планов реагирования на аварии и пожары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ушение пожаров имеющимися силами и средствами пожарной охраны и охраняемых Объектов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аботка оперативно-служебной документации, связанной с тушением пожаров и отработка взаимодействия с территориальными подразделениями МЧС РФ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аимодействие с надзорными органами по решению вопросов пожарной безопасности охраняемых Объектов, участие в обследованиях и целевых проверках противопожарного состояния охраняемых Объектов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/>
      </w:pPr>
      <w:r>
        <w:rPr>
          <w:sz w:val="22"/>
          <w:szCs w:val="22"/>
          <w:lang w:val="ru-RU"/>
        </w:rPr>
        <w:t>ежедневный контроль за соблюдением требований пожарной безопасности на охраняемых Объектах, проведением технического обслуживания средств противопожарной защиты, в том числе наружного и внутреннего противопожарного водоснабжения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/>
      </w:pPr>
      <w:r>
        <w:rPr>
          <w:sz w:val="22"/>
          <w:szCs w:val="22"/>
          <w:lang w:val="ru-RU"/>
        </w:rPr>
        <w:t>участие в работе комиссий по проверке работоспособности противопожарного оборудования, имеющегося на охраняемых Объектах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/>
      </w:pPr>
      <w:r>
        <w:rPr>
          <w:sz w:val="22"/>
          <w:szCs w:val="22"/>
          <w:lang w:val="ru-RU"/>
        </w:rPr>
        <w:t>участие в работе комиссий по чрезвычайным ситуациям (ЧС) и пожарной безопасности охраняемых Объектов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/>
      </w:pPr>
      <w:r>
        <w:rPr>
          <w:sz w:val="22"/>
          <w:szCs w:val="22"/>
          <w:lang w:val="ru-RU"/>
        </w:rPr>
        <w:t>участие в работе комиссий по установлению причин и обстоятельств произошедших пожаров и аварий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/>
      </w:pPr>
      <w:r>
        <w:rPr>
          <w:sz w:val="22"/>
          <w:szCs w:val="22"/>
          <w:lang w:val="ru-RU"/>
        </w:rPr>
        <w:t>разработка и предоставление рекомендаций по повышению уровня пожарной безопасности охраняемых Объектов, приобретению и применению наиболее эффективных огнетушащих средств, техники и оборудования для тушения пожаров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учение персонала охраняемых Объектов в рамках своей компетенции, в том числе   временно работающего, мерам пожарной безопасности и действиям на случай возникновения пожара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/>
      </w:pPr>
      <w:r>
        <w:rPr>
          <w:sz w:val="22"/>
          <w:szCs w:val="22"/>
          <w:lang w:val="ru-RU"/>
        </w:rPr>
        <w:t>участие в реализации планов / программ Компании по повышению уровня пожарной безопасности охраняемых Объектов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ация персонала по вопросам пожарной безопасности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/>
      </w:pPr>
      <w:r>
        <w:rPr>
          <w:sz w:val="22"/>
          <w:szCs w:val="22"/>
          <w:lang w:val="ru-RU"/>
        </w:rPr>
        <w:t>рассмотрение и согласование наряд-допусков, осуществление контроля за обеспечением пожарной безопасности при проведении пожароопасных работ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дение периодического анализа пенообразователя, используемого на охраняемом объекте, в специализированной организации/лаборатории в соответствии с требованиями нормативных документов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/>
      </w:pPr>
      <w:r>
        <w:rPr>
          <w:sz w:val="22"/>
          <w:szCs w:val="22"/>
          <w:lang w:val="ru-RU"/>
        </w:rPr>
        <w:t>разработка и согласование инструкций по пожарной безопасности, планов и карточек пожаротушения на охраняемых Объектах. Участие в разработке и согласовании планов мероприятий по локализации и ликвидации аварий на охраняемых Объектах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/>
      </w:pPr>
      <w:r>
        <w:rPr>
          <w:sz w:val="22"/>
          <w:szCs w:val="22"/>
          <w:lang w:val="ru-RU"/>
        </w:rPr>
        <w:t>участие в учениях и тренировках по вопросам предупреждения и ликвидации аварий и других чрезвычайных ситуаций, организуемых и проводимых Компанией на охраняемых Объектах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/>
      </w:pPr>
      <w:r>
        <w:rPr>
          <w:sz w:val="22"/>
          <w:szCs w:val="22"/>
          <w:lang w:val="ru-RU"/>
        </w:rPr>
        <w:t>бережная эксплуатация зданий, помещений, пожарной техники и оборудования, переданного Исполнителю Компанией для оказания услуг;</w:t>
      </w:r>
    </w:p>
    <w:p>
      <w:pPr>
        <w:pStyle w:val="Normal"/>
        <w:numPr>
          <w:ilvl w:val="0"/>
          <w:numId w:val="3"/>
        </w:numPr>
        <w:spacing w:before="60" w:after="0"/>
        <w:ind w:left="426" w:hanging="357"/>
        <w:jc w:val="both"/>
        <w:rPr/>
      </w:pPr>
      <w:r>
        <w:rPr>
          <w:sz w:val="22"/>
          <w:szCs w:val="22"/>
          <w:lang w:val="ru-RU"/>
        </w:rPr>
        <w:t>организация газодымозащитной службы в пожарных частях;</w:t>
      </w:r>
    </w:p>
    <w:p>
      <w:pPr>
        <w:pStyle w:val="Normal"/>
        <w:numPr>
          <w:ilvl w:val="0"/>
          <w:numId w:val="2"/>
        </w:numPr>
        <w:spacing w:before="60" w:after="0"/>
        <w:ind w:left="426" w:hanging="357"/>
        <w:jc w:val="both"/>
        <w:rPr/>
      </w:pPr>
      <w:r>
        <w:rPr>
          <w:sz w:val="22"/>
          <w:szCs w:val="22"/>
          <w:lang w:val="ru-RU"/>
        </w:rPr>
        <w:t>Диагностика, техническое обслуживание (ТО), ремонт (планово-предупредительный, текущий и капитальный) и испытание, в том числе на станциях технического обслуживания автомобилей (СТОА) официальных дилеров, специализированных СТОА и иных СТОА, согласованных с Компанией, пожарных автомобилей, переданных Исполнителю Компанией для оказания услуг;</w:t>
      </w:r>
    </w:p>
    <w:p>
      <w:pPr>
        <w:pStyle w:val="Normal"/>
        <w:numPr>
          <w:ilvl w:val="0"/>
          <w:numId w:val="2"/>
        </w:numPr>
        <w:spacing w:before="60" w:after="0"/>
        <w:ind w:left="426" w:hanging="357"/>
        <w:jc w:val="both"/>
        <w:rPr/>
      </w:pPr>
      <w:r>
        <w:rPr>
          <w:sz w:val="22"/>
          <w:szCs w:val="22"/>
          <w:lang w:val="ru-RU"/>
        </w:rPr>
        <w:t>снабжение горюче-смазочными материалами ГСМ, пожарных автомобилей, пожарной техники и оборудования, переданных Исполнителю Компанией для оказания услуг;</w:t>
      </w:r>
    </w:p>
    <w:p>
      <w:pPr>
        <w:pStyle w:val="Normal"/>
        <w:numPr>
          <w:ilvl w:val="0"/>
          <w:numId w:val="2"/>
        </w:numPr>
        <w:spacing w:before="60" w:after="0"/>
        <w:ind w:left="426" w:hanging="357"/>
        <w:jc w:val="both"/>
        <w:rPr/>
      </w:pPr>
      <w:r>
        <w:rPr>
          <w:sz w:val="22"/>
          <w:szCs w:val="22"/>
          <w:lang w:val="ru-RU"/>
        </w:rPr>
        <w:t>обеспечение дежурства по запросу Компании пожарного расчета на пожарном автомобиле при проведении пожароопасных работ и работ повышенной опасности на охраняемых Объектах, в том числе на линейной части магистрального нефтепровода центрального региона</w:t>
      </w:r>
      <w:r>
        <w:rPr>
          <w:i/>
          <w:sz w:val="22"/>
          <w:szCs w:val="22"/>
          <w:lang w:val="ru-RU"/>
        </w:rPr>
        <w:t xml:space="preserve"> (Работы повышенной опасности: ремонтные, огневые, газоопасные и другие работы, связанные с риском возникновения пожара)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426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жеквартальный письменный доклад руководству центрального региона о противопожарном состоянии охраняемых объектов с предложениями по повышению уровня пожарной безопасности объектов защиты.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Исполнитель обязан обеспечить: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наличие у Исполнителя необходимых разрешений (лицензий, свидетельств) на оказание услуг по соответствующим Договору адресам осуществления деятельности;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both"/>
        <w:rPr/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обеспечение установленной численности боевого расчета пожарной охраны с учетом п.2 настоящего ТЗ;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укомплектованность пожарной охраны квалифицированным и соответствующим требованиям Компании личным составом, имеющим специальную подготовку и необходимые документы для несения службы и выполнения работ по тушению пожаров, спасанию людей и имущества;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соблюдение действующих на охраняемых Объектах норм, процедур и правил, в том числе по охране труда, экологической и промышленной безопасности;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изучение личным составом имеющейся на охраняемых объектах противопожарной техники и оборудования, отработка навыков по ее использованию при пожаре;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ведение всей необходимой, служебной, регламентирующей, инструктивной и иной документации, касающейся организации несения службы, тушения пожаров и проведения аварийно-спасательных работ;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организацию несения службы личным составом пожарной охраны в соответствии с нормативными документами МЧС РФ;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проведение пожарно-тактических занятий, учений без нарушений нормальной эксплуатации Объекта;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наличие у руководства пожарного подразделения высшего или среднего специального пожарно-технического образования имеющих подтверждение на допуск к руководству тушением пожара (РТП);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обеспечить наличие у начальников караулов и командиров отделений соответствующей аттестации и допуска к руководству тушением пожара (РТП);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наличие квалифицированных старших водителей и водителей пожарных автомобилей, имеющих водительские удостоверения соответствующей категории и иные документы, разрешающие управление пожарным автомобилем, соответствующих следующим минимальным требованиям Компании: рекомендуемый стаж работы водителем автомобиля категории «С» не менее пяти лет, из которых не менее трех лет на пожарном автомобиле, подтвержденный трудовой книжкой или соответствующим договором;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организация работы по обеспечению безопасности дорожного движения в соответствии с требованиями законодательства РФ и Положения по обеспечению безопасной эксплуатации автотранспортных средств АО «КТК-Р» СТП 54.10.2021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b/>
      <w:bCs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2:00Z</dcterms:created>
  <dc:creator>CPC USER</dc:creator>
  <dc:description/>
  <cp:keywords/>
  <dc:language>en-US</dc:language>
  <cp:lastModifiedBy>shum0428</cp:lastModifiedBy>
  <cp:lastPrinted>2007-10-09T11:39:00Z</cp:lastPrinted>
  <dcterms:modified xsi:type="dcterms:W3CDTF">2025-07-28T07:32:00Z</dcterms:modified>
  <cp:revision>13</cp:revision>
  <dc:subject/>
  <dc:title>Технические требования</dc:title>
</cp:coreProperties>
</file>